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</w:rPr>
        <w:t xml:space="preserve">                   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全省小额贷款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拟聘从业人员登记表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01"/>
        <w:gridCol w:w="1417"/>
        <w:gridCol w:w="16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right="-344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任职务</w:t>
            </w:r>
          </w:p>
        </w:tc>
        <w:tc>
          <w:tcPr>
            <w:tcW w:w="7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习简历</w:t>
            </w:r>
          </w:p>
        </w:tc>
        <w:tc>
          <w:tcPr>
            <w:tcW w:w="7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简历</w:t>
            </w:r>
          </w:p>
        </w:tc>
        <w:tc>
          <w:tcPr>
            <w:tcW w:w="77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37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表彰、 奖励情况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0:43Z</dcterms:created>
  <dc:creator>MXZ</dc:creator>
  <dc:description/>
  <dc:language>en-US</dc:language>
  <cp:lastModifiedBy>嗷</cp:lastModifiedBy>
  <dcterms:modified xsi:type="dcterms:W3CDTF">2025-04-01T06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92E40CFA403EA1697AE9A2497F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3Njg5ZmUwODllMDFhNTI3NDBkNTI2OTlmZmExNWUiLCJ1c2VySWQiOiI0ODY1NTA0NDYifQ==</vt:lpwstr>
  </property>
</Properties>
</file>